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  <w:r>
        <w:rPr>
          <w:rFonts w:cs="Arial" w:ascii="Arial" w:hAnsi="Arial"/>
          <w:b/>
          <w:spacing w:val="-4"/>
          <w:sz w:val="25"/>
          <w:szCs w:val="25"/>
          <w:lang w:val="sr-RS"/>
        </w:rPr>
        <w:t>УКРАЈИНСКЕ</w:t>
      </w:r>
      <w:r>
        <w:rPr>
          <w:rFonts w:cs="Arial" w:ascii="Arial" w:hAnsi="Arial"/>
          <w:b/>
          <w:sz w:val="25"/>
          <w:szCs w:val="25"/>
          <w:lang w:val="sr-RS"/>
        </w:rPr>
        <w:t xml:space="preserve">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украјинске националне мањине („Службени гласник РС“, број 117/14), мандати чланова Националног савета украјин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/>
        <w:tab/>
        <w:t>1) са Изборне листе СЕЊУК - Михајло Летвенчук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ХАЈЛО ЛЕТВЕНЧУ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инг. производног менаџ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ОЗО САПУ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г. технолог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ТАША ПЕТР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lang w:val="sr-RS"/>
              </w:rPr>
            </w:pPr>
            <w:r>
              <w:rPr>
                <w:rFonts w:cs="Arial" w:ascii="Arial" w:hAnsi="Arial"/>
                <w:spacing w:val="-8"/>
                <w:sz w:val="20"/>
                <w:lang w:val="sr-RS"/>
              </w:rPr>
              <w:t>дипл. инг. мастер графичког инжењерства и дизај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РОСЛАВ КУЛЕБ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музичар кларинетиста специјал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ХАЛ КРЖАЧЕ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lang w:val="sr-RS"/>
              </w:rPr>
            </w:pPr>
            <w:r>
              <w:rPr>
                <w:rFonts w:cs="Arial" w:ascii="Arial" w:hAnsi="Arial"/>
                <w:spacing w:val="-8"/>
                <w:sz w:val="20"/>
                <w:lang w:val="sr-RS"/>
              </w:rPr>
              <w:t>дипл. инг. електротехнике и официр ваздухопловно-техничке стру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ДИЈА ВОРОТЊ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турно-просветни 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/>
        <w:tab/>
        <w:t>2) са Изборне листе УКРАЈИНЦИ ЗАЈЕДНО -Стефан Семјанив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ЕФАН СЕМЈАНИ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ТАР ЉАХ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ВКА КАЊУГ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аспит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ремска Митров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ЛГА СКОПЉ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нжењер инфор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80" w:after="200"/>
        <w:ind w:left="-170" w:right="-170" w:hanging="0"/>
        <w:rPr/>
      </w:pPr>
      <w:r>
        <w:rPr/>
        <w:tab/>
        <w:t>3) са Изборне листе KAЛИНА - Петар Закамарок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ЕТАР ЗАКАМАРОК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предузе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нђ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РОСЛАВ МЕЉ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дипл. инжењер електротехн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нђиј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ЛАВИЦА СТЕФ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крој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Инђиј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са Изборне листе Украјинска листа „Кобзар” - Миро Калењук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РО КАЛЕЊУ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5) са Изборне листе ГРУПА БИРАЧА „ПРАВДА” - ДАЛИБОР ПЈЕКНИ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ЛИБОР ПЈЕКН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гистар физ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ул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украјинс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498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5:00Z</dcterms:created>
  <dc:creator>Milos Prosic</dc:creator>
  <dc:description/>
  <cp:keywords/>
  <dc:language>en-US</dc:language>
  <cp:lastModifiedBy>Biljana Zeljkovic</cp:lastModifiedBy>
  <dcterms:modified xsi:type="dcterms:W3CDTF">2015-09-25T15:21:00Z</dcterms:modified>
  <cp:revision>5</cp:revision>
  <dc:subject/>
  <dc:title/>
</cp:coreProperties>
</file>